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730" w:leader="none"/>
        </w:tabs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>
          <w:b w:val="false"/>
        </w:rPr>
        <w:t>Администрация Орл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зерж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Орло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2 г.                                                                                              № 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 утверждении плана</w:t>
      </w:r>
      <w:r>
        <w:rPr>
          <w:sz w:val="28"/>
          <w:szCs w:val="28"/>
        </w:rPr>
        <w:t xml:space="preserve"> противопожарного обустройства</w:t>
      </w: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селенных пунктов Орлов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льсовета Дзержинского района Красноярского кр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 осенне-зимний период 2023-2024 год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. 19, 25,37 Федерального Закона Российской Федерации от 22.12.1994 года № 69-ФЗ «О пожарной безопасности», ст. 63 Федерального Закона Российской Федерации от 12.07. 2012 года  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2.03.2017 г. № 390 «О противопожарном режиме»,  руководствуясь Федеральным Законом Российской Федерации от 06.10.2003 года  № 131 –ФЗ «Об общих принципах организации местного самоуправления в Российской Федерации», ст. 16 Устава Орловского сельсовета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план противопожарного обустройства населенных пунктов </w:t>
      </w:r>
      <w:r>
        <w:rPr>
          <w:bCs/>
          <w:color w:val="000000"/>
          <w:sz w:val="28"/>
          <w:szCs w:val="28"/>
        </w:rPr>
        <w:t>Орловского сельсовета Дзержинского района Красноярского края в осенне-зимний период 2023-2024 годов</w:t>
      </w:r>
      <w:r>
        <w:rPr>
          <w:color w:val="000000"/>
          <w:sz w:val="28"/>
          <w:szCs w:val="28"/>
        </w:rPr>
        <w:t xml:space="preserve">  согласно приложению.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 xml:space="preserve">2.  Опубликовать настоящее постановление в периодическом печатном издании «Депутатские вести»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Орловского сельсовета в сети Интернет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rlovka</w:t>
      </w:r>
      <w:r>
        <w:rPr>
          <w:color w:val="000000"/>
          <w:sz w:val="28"/>
          <w:szCs w:val="28"/>
        </w:rPr>
        <w:t>.ru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Орловского сельсовета                                                        В.Е. Крапивкин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         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       </w:t>
      </w:r>
    </w:p>
    <w:p>
      <w:pPr>
        <w:pStyle w:val="Style15"/>
        <w:shd w:fill="FFFFFF" w:val="clear"/>
        <w:tabs>
          <w:tab w:val="clear" w:pos="708"/>
          <w:tab w:val="left" w:pos="5460" w:leader="none"/>
          <w:tab w:val="right" w:pos="9355" w:leader="none"/>
        </w:tabs>
        <w:spacing w:before="280" w:after="0"/>
        <w:jc w:val="right"/>
        <w:rPr/>
      </w:pPr>
      <w:r>
        <w:rPr>
          <w:color w:val="000000"/>
          <w:sz w:val="28"/>
          <w:szCs w:val="28"/>
        </w:rPr>
        <w:tab/>
        <w:t>Орловского сельсовета                            от 25.08.2022г. № 39 -п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противопожарного обустройства </w:t>
      </w:r>
      <w:r>
        <w:rPr>
          <w:sz w:val="28"/>
          <w:szCs w:val="20"/>
        </w:rPr>
        <w:t>населенных пунктов Орловског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ельсовета Дзержинского района Красноярского кра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0"/>
        </w:rPr>
        <w:t>в осенне-зимний период 2023-2024 годов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0"/>
        <w:gridCol w:w="3921"/>
        <w:gridCol w:w="2658"/>
        <w:gridCol w:w="2276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одготовка объектов жизнеобеспечения сельсовета к пожароопасному период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до 16 октября 2023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оверка готовности сил и средств сельсовета к действиям в пожароопасный перио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 октября 2023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товности технических средств оповещения  для информирования населения на случай возникновения пожароопасной ситуац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 октября 2023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смотра и проверка технического состояния пожарных водоёмов и ВНБ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 октября 2023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Организация противопожарной пропаганды в местах массового пребывания граждан на территории сельсов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Информирование населения  сельсовета о правилах пожарной безопасности, а также о действиях, в случае возникновения пожар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Информирование населения сельсовета о мерах пожарной безопасности в период проведения Новогодних и Рождественских праздников (распространение памяток, проведение инструктажей в организациях, ответственных за проведение новогодних праздников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ноябрь 2023 года - январь 2024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оведение пропагандистских и агитационных мероприятий в области противопожарной защиты в организациях и учреждениях сельсов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оведение рейдов в жилом секторе  по выявлению недостатков: уборка сорной растительности, загромождение выходов и путей эвакуации при пожаре, состояние чердаков, приборов отопления, печей, проведение профилактических бесед с жильцами  дом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6"/>
                <w:szCs w:val="26"/>
              </w:rPr>
              <w:t>Участковый межмуниципального отдела  МВД России «Дзержинский», 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 раз в месяц в течении пожароопасно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Обустройство подъездов к  источникам противопожарного водоснабжения в соответствии с требованиями пожарной безопасности в осеннее- зимний перио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Проведение инструктажей о мерах пожарной безопасности  с жителями, проживающими в домах старой постройки  с целью уменьшения степени риска возникновения пожар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Уборка сорной растительности вокруг жилых домов и на земельных участках, на территории санитарных зон объектов (теплоснабжения, водоснабжения)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до 11 октября 2023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Распространение памяток, листовок и буклетов по тематике «Правила пожарной безопасности» на территории сельсов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Определить и подготовить места на случай эвакуации людей: ( спортивный зал МБОУ, дом по ул. Дзержинского № 32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рловского сельсовета, зав. Орловским филиалом МБОУ ДСШ №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2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3:00Z</dcterms:created>
  <dc:creator>Машукова Татьяна Викторовна</dc:creator>
  <dc:description/>
  <cp:keywords/>
  <dc:language>en-US</dc:language>
  <cp:lastModifiedBy>User</cp:lastModifiedBy>
  <cp:lastPrinted>2023-10-06T10:25:00Z</cp:lastPrinted>
  <dcterms:modified xsi:type="dcterms:W3CDTF">2023-10-06T03:27:00Z</dcterms:modified>
  <cp:revision>18</cp:revision>
  <dc:subject/>
  <dc:title/>
</cp:coreProperties>
</file>